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нятие решения о необходимости заключения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пределение состава и срока полномочий комиссии по трудовым спорам Учреждения, избрание ее чле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по другим наиболее общим вопросам, касающимся всех работников Учреждения, не отнесенным к компетенции директора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и порядок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общего собрания трудового коллектива входят все работники образовательного учреждения, учащиеся, родител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ведения общего собрания трудового коллектива из его состава избирается председатель и секрет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общего собрания трудового коллекти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деятельность общего собрания  трудов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трудового коллектива о предстоящем заседании не менее,  чем за 15 дней до его пр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общего собрания трудов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общего собрания трудового коллектива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 Внеочередной созыв Общего собрания может произойти по требованию директора Центра или по заявлению 1/3 членов Общего собрания по данному в письменном вид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5. Общее собрание считается правомочными, если на нем присутствует не менее двух третей коллектив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принимаются открытым голосованием.  Решение считается принятым, если за него проголосовало большинство присутствующих на Общем собрании. При  равном количестве голосов решающим является голос председателя Общего собрания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Общего собрания, принятые в пределах его полномочий и в соответствии с законодательством, после утверждения его директором Центра являются обязательными для исполнения всеми участниками образовательного процесс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8. Все решения Общего собрания своевременно доводятся до сведения всех участников образовательного процесс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9. Каждый участник общего собрания трудового коллектив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ять обсуждения общим собранием трудового коллектива любого вопроса, касающегося деятельности Учреждения, если его предложение поддержит не менее 1/3 членов общего собрания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ет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общего собрания трудового коллектива оформляются протоколом, который ведет секретарь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 фиксир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трудового коллектива нумеруется постранично, прошнуровывается, скрепляется печатью Центра и подписывается директором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трудового коллектива хранится в делах Учреждения 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брания трудового коллектива начинаются с рассмотрения выполнения решений предыдущего засе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0:00Z</dcterms:created>
  <dc:creator>ЕКАТЕРИНА</dc:creator>
  <dc:description/>
  <cp:keywords/>
  <dc:language>en-US</dc:language>
  <cp:lastModifiedBy>Admin</cp:lastModifiedBy>
  <cp:lastPrinted>2015-03-20T09:57:00Z</cp:lastPrinted>
  <dcterms:modified xsi:type="dcterms:W3CDTF">2018-02-06T11:10:00Z</dcterms:modified>
  <cp:revision>12</cp:revision>
  <dc:subject/>
  <dc:title/>
</cp:coreProperties>
</file>